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65468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EN-EDEBİYAT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KİMYA BÖLÜMÜ ( USİS ÖĞRETİM PLANI)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AZ OKULU 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(2013-2014 Eğitim-Öğretim 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6.2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5468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EN-EDEBİYAT FAKÜLTESİ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KİMYA BÖLÜMÜ ( USİS ÖĞRETİM PLANI)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AZ OKULU 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2013-2014 Eğitim-Öğretim 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7"/>
        <w:gridCol w:w="2036"/>
        <w:gridCol w:w="1765"/>
        <w:gridCol w:w="2111"/>
        <w:gridCol w:w="1911"/>
      </w:tblGrid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ersin kodu, adı</w:t>
            </w:r>
          </w:p>
        </w:tc>
        <w:tc>
          <w:tcPr>
            <w:tcW w:w="176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etim Elemanı</w:t>
            </w:r>
          </w:p>
        </w:tc>
        <w:tc>
          <w:tcPr>
            <w:tcW w:w="211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ersin kodu, adı</w:t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etim Elemanı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41Organik Kimya I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651Kim. Korunma yolları 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41Organik 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651Kim. Korunma yolları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41Organik 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651Kim. Korunma yolları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41Organik 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651Kim. Korunma yolları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41Organik 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IM 4651Kim. Korunma yolları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41Organik 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M 4651Kim. Korunma yolları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3031 Fiziko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3031 Fiziko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3031 Fiziko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3031 Fiziko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3031 Fiziko kimya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3031 Fizikokimya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III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I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I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I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4121Cevre Kim. ve Teknol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121Cevre Kim. ve Teknol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121Cevre Kim. ve Teknol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31 Aletli Analiz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4031 Aletli Analiz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4031 Aletli Analiz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4031 Aletli Analiz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121Cevre Kim. ve Teknol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121Cevre Kim. ve Teknol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121Cevre Kim. ve Teknol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.ve Teknik.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1032 Lab.Güven.ve Tekni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.ve Tekni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.ve Teknik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Kimya I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Kimya I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Kimya I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Kimya I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31 Aletli Analiz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31 Aletli Analiz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4031  Aletli Analiz II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Gr2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Gr2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Gr2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Gr2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121Cevre Kim.ve Teknol.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Sevgi Kocaoba</w:t>
            </w:r>
          </w:p>
        </w:tc>
        <w:tc>
          <w:tcPr>
            <w:tcW w:w="21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3031 Fizikokimya I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Ferdane Karama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3082 Aletli Analiz I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31 Aletli Analiz II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031 Aletli Analiz II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ç.Dr.Güzin Alpdoğa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1032 Lab.Güven.ve Teknik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Sabiha M.Yalçı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31 Anorganik I Gr2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İbrahim Erden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4011Organik III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IM 4651Kim. korunma yolları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41Organik Kimya I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 Osman Çakmak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9.00-19.50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2042Anorganik II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Mahmure Ü.Özgür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3011Anorganik III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ç.Dr.Mevlüde Canlıca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t: İlgili Bölüm Başkanlığınca ihtiyaç duyulması halinde  saat aralıkları uzatılabilir.</w:t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i/>
        <w:sz w:val="16"/>
      </w:rPr>
      <w:t>(Form No: FR-379; Revizyon Tarihi: 01.11.2013; Revizyon No:01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rFonts w:ascii="Calibri" w:hAnsi="Calibri" w:cs="Calibri"/>
      <w:b/>
      <w:bCs/>
      <w:sz w:val="28"/>
      <w:szCs w:val="28"/>
      <w:lang w:val="tr-TR" w:bidi="ar-SA"/>
    </w:rPr>
  </w:style>
  <w:style w:type="character" w:styleId="CharChar3">
    <w:name w:val=" Char Char3"/>
    <w:qFormat/>
    <w:rPr>
      <w:rFonts w:ascii="Calibri" w:hAnsi="Calibri" w:cs="Calibri"/>
      <w:b/>
      <w:bCs/>
      <w:sz w:val="22"/>
      <w:szCs w:val="22"/>
      <w:lang w:val="tr-TR" w:bidi="ar-SA"/>
    </w:rPr>
  </w:style>
  <w:style w:type="character" w:styleId="CharChar2">
    <w:name w:val=" Char Char2"/>
    <w:qFormat/>
    <w:rPr>
      <w:rFonts w:ascii="Calibri" w:hAnsi="Calibri" w:cs="Calibri"/>
      <w:i/>
      <w:iCs/>
      <w:sz w:val="24"/>
      <w:szCs w:val="24"/>
      <w:lang w:val="tr-TR" w:bidi="ar-SA"/>
    </w:rPr>
  </w:style>
  <w:style w:type="character" w:styleId="CharChar1">
    <w:name w:val=" Char Char1"/>
    <w:qFormat/>
    <w:rPr>
      <w:lang w:val="tr-TR" w:bidi="ar-SA"/>
    </w:rPr>
  </w:style>
  <w:style w:type="character" w:styleId="CharChar">
    <w:name w:val=" 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5:00Z</dcterms:created>
  <dc:creator>Umran</dc:creator>
  <dc:description/>
  <cp:keywords/>
  <dc:language>en-US</dc:language>
  <cp:lastModifiedBy>Kimya Bölümü</cp:lastModifiedBy>
  <cp:lastPrinted>2014-07-01T13:21:00Z</cp:lastPrinted>
  <dcterms:modified xsi:type="dcterms:W3CDTF">2014-07-01T12:19:00Z</dcterms:modified>
  <cp:revision>10</cp:revision>
  <dc:subject/>
  <dc:title> </dc:title>
</cp:coreProperties>
</file>